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jc w:val="center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 сентября 2016 года № 95  </w:t>
      </w:r>
    </w:p>
    <w:p>
      <w:pPr>
        <w:pStyle w:val="Normal"/>
        <w:spacing w:lineRule="atLeast" w:line="240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ab/>
      </w:r>
    </w:p>
    <w:p>
      <w:pPr>
        <w:pStyle w:val="Normal"/>
        <w:spacing w:lineRule="atLeast" w:line="240"/>
        <w:rPr>
          <w:b/>
          <w:b/>
          <w:sz w:val="28"/>
          <w:szCs w:val="28"/>
          <w:vertAlign w:val="superscript"/>
        </w:rPr>
      </w:pPr>
      <w:r>
        <w:rPr>
          <w:b/>
          <w:szCs w:val="28"/>
          <w:vertAlign w:val="superscript"/>
        </w:rPr>
        <w:tab/>
      </w:r>
      <w:r>
        <w:rPr>
          <w:b/>
          <w:sz w:val="28"/>
          <w:szCs w:val="28"/>
          <w:vertAlign w:val="superscript"/>
        </w:rPr>
        <w:t xml:space="preserve">                                 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на кадастровом плане территори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, материалы схемы размещения земельного участка, в соответствии с Земельным кодексом Российской Федерации, администрация муниципальное образование «Кужмарское  сельское поселение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ую схему расположения земельного участка, расположенного в границах кадастрового квартала 12:14:4002001, расположенного по адресу: Республика Марий Эл, Звениговский район, с.Кужмара, общей площадью 1600 кв.м., категория земель- земли населенных пунктов, вид разрешенного использования- индивидуальное жилищное строительство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бнародовать настоящее постановление в установленном порядке;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ьзованием настоящего постановления возложить на специалиста 1 категории Алексееву Р.Л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В.Н.Васильев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5:00Z</dcterms:created>
  <dc:creator>offis</dc:creator>
  <dc:description/>
  <cp:keywords/>
  <dc:language>en-US</dc:language>
  <cp:lastModifiedBy>offis</cp:lastModifiedBy>
  <dcterms:modified xsi:type="dcterms:W3CDTF">2016-09-23T06:56:00Z</dcterms:modified>
  <cp:revision>1</cp:revision>
  <dc:subject/>
  <dc:title>                        Администрация                                                 «Кужмара ял кундем»</dc:title>
</cp:coreProperties>
</file>